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３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類似契約実績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所在地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名　称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8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48"/>
        <w:gridCol w:w="2693"/>
        <w:gridCol w:w="1276"/>
        <w:gridCol w:w="2748"/>
      </w:tblGrid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の概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金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年　　　月　　　日　～　　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の概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金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月　　　日　～　　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の概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金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月　　　日　～　　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の概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金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月　　　日　～　　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の概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金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月　　　日　～　　　　　　年　　　月　　　日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契約書等の写しを添付してください。なお、写しは、契約件名、契約金額、契約当事者が表記されている部分で結構で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類似契約実績書は、過去５年間で記載してください。（令和２年度以降の実績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2:00Z</dcterms:created>
  <dc:creator>Windows ユーザー</dc:creator>
  <dc:description/>
  <dc:language>en-US</dc:language>
  <cp:lastModifiedBy>長谷田 大輝</cp:lastModifiedBy>
  <cp:lastPrinted>2016-05-28T15:23:00Z</cp:lastPrinted>
  <dcterms:modified xsi:type="dcterms:W3CDTF">2025-07-30T05:02:00Z</dcterms:modified>
  <cp:revision>2</cp:revision>
  <dc:subject/>
  <dc:title/>
</cp:coreProperties>
</file>